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汽车城研发中心（二期）屋面平面图》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4959350" cy="658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1588" w:footer="52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54Z</dcterms:created>
  <dc:creator>xmuu</dc:creator>
  <dc:description/>
  <dc:language>en-US</dc:language>
  <cp:lastModifiedBy>Andy</cp:lastModifiedBy>
  <dcterms:modified xsi:type="dcterms:W3CDTF">2022-08-11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BE1EDFA348F4A429D769AC3B36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