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2-10-21T09:12:00Z</dcterms:modified>
  <cp:revision>30</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0578</vt:lpwstr>
  </property>
</Properties>
</file>