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ins w:id="0" w:author="林晓鸣" w:date="2023-04-18T09:44:00Z"/>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4-18T01:44:00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