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4-14T02:28:00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