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顺承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4</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5-08T01:27:00Z</dcterms:modified>
  <cp:revision>1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