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顺承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资产管理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17</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23-04-25T14:37:00Z</cp:lastPrinted>
  <dcterms:modified xsi:type="dcterms:W3CDTF">2023-05-06T08:08:00Z</dcterms:modified>
  <cp:revision>1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