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19</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5-06T01:25:00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