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sz w:val="28"/>
          <w:szCs w:val="28"/>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9</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6-14T01:08:25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