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资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25</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7-18T07:34:00Z</dcterms:modified>
  <cp:revision>1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