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车位租用协议（范本）</w:t>
      </w:r>
    </w:p>
    <w:p>
      <w:pPr>
        <w:pStyle w:val="Normal"/>
        <w:snapToGrid w:val="false"/>
        <w:spacing w:lineRule="auto" w:line="384"/>
        <w:ind w:right="105" w:firstLine="2835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84"/>
        <w:ind w:right="105" w:firstLine="2835"/>
        <w:jc w:val="right"/>
        <w:rPr>
          <w:rFonts w:ascii="仿宋_GB2312;Arial Unicode MS" w:hAnsi="仿宋_GB2312;Arial Unicode MS" w:eastAsia="仿宋_GB2312;Arial Unicode MS" w:cs="宋体;SimSun"/>
          <w:color w:val="000000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合同编号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出租方（以下简称甲方）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通讯地址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统一社会信用代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法定代表人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：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联系人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联系电话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传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电子邮箱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：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邮政编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20" w:before="240" w:after="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承租方（以下简称乙方）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身份证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住所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联系人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联系电话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传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电子邮箱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邮政编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napToGrid w:val="false"/>
        <w:spacing w:lineRule="exact" w:line="500" w:before="24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根据《中华人民共和国民法典》规定，甲、乙双方经协商一致，就车位租用事宜达成协议如下：</w:t>
      </w:r>
    </w:p>
    <w:p>
      <w:pPr>
        <w:pStyle w:val="Normal"/>
        <w:snapToGrid w:val="false"/>
        <w:spacing w:lineRule="exact" w:line="500"/>
        <w:ind w:firstLine="47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一、甲方将坐落于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4"/>
        </w:rPr>
        <w:t>的车位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按现状出租给乙方用于停放车辆。</w:t>
      </w:r>
    </w:p>
    <w:p>
      <w:pPr>
        <w:pStyle w:val="Normal"/>
        <w:snapToGrid w:val="false"/>
        <w:spacing w:lineRule="exact" w:line="5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二、车位租用期限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，自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起至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止（车位交付日期暂定为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，车位实际交付日期以甲方发出的《交房通知书》载明日期为准），合同期满则双方租赁关系自行终止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</w:t>
      </w:r>
    </w:p>
    <w:p>
      <w:pPr>
        <w:pStyle w:val="Normal"/>
        <w:snapToGrid w:val="false"/>
        <w:spacing w:lineRule="exact" w:line="500"/>
        <w:ind w:firstLine="475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如果在本合同约定的车位交付日起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内，甲方未能交付该车位，则甲方对此不承担任何违约责任。但如果甲方交付车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，则乙方有权终止本合同，甲方除全额退还乙方履约保证金（不计利息）以及预付租金（不计利息）外，不承担任何责任。（选择性条款，适用于：非空置车位、非原租户续租合同）</w:t>
      </w:r>
    </w:p>
    <w:p>
      <w:pPr>
        <w:pStyle w:val="Normal"/>
        <w:snapToGrid w:val="false"/>
        <w:spacing w:lineRule="exact" w:line="500"/>
        <w:ind w:firstLine="47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三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 xml:space="preserve"> 租金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、乙方承租期间，前两年租金标准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月（人民币（含税），下同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第三年起每年月租金递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。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394"/>
        <w:gridCol w:w="2415"/>
        <w:gridCol w:w="93"/>
      </w:tblGrid>
      <w:tr>
        <w:trPr>
          <w:trHeight w:val="302" w:hRule="atLeast"/>
        </w:trPr>
        <w:tc>
          <w:tcPr>
            <w:tcW w:w="833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租金计收表</w:t>
            </w:r>
          </w:p>
        </w:tc>
      </w:tr>
      <w:tr>
        <w:trPr>
          <w:trHeight w:val="287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租金期限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租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计算）</w:t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首期租金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租金期限</w:t>
            </w:r>
          </w:p>
        </w:tc>
        <w:tc>
          <w:tcPr>
            <w:tcW w:w="2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租金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计算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 w:before="90" w:after="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、乙方应按每三个月为一期的形式向甲方支付租金，本合同签订后三日内，乙方应交纳首期租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元（大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u w:val="single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），从交纳第二期租金开始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日，若实际交付日期与本合同约定的交付日期不一致，以补充协议日期为准）乙方应于每期开始之第一个月份的第五日前（如遇法定节假日，则相应顺延至法定节假日结束后的第一个工作日）交清该期租金，以此类推。</w:t>
      </w:r>
    </w:p>
    <w:p>
      <w:pPr>
        <w:pStyle w:val="Normal"/>
        <w:snapToGrid w:val="false"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、合同履行期间，租金均为含税金额，不因相关税率变化而变化。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2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四、车位管理费及水电费分摊费用等由乙方按规定自行向物业公司交纳。若乙方未按规定向物业公司交纳费用而影响车辆出入地下车库，由乙方负责处理，甲方不承担任何责任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420"/>
        <w:ind w:firstLine="47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五、履约保证金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420"/>
        <w:ind w:firstLine="475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本协议签订后三日内，乙方应一次性向甲方交纳履约保证金人民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元（大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u w:val="single"/>
        </w:rPr>
        <w:t>整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420"/>
        <w:ind w:firstLine="475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若租赁期内乙方违约，甲方有权扣除部分或全部履约保证金，并于扣除之日起三日内书面通知乙方。乙方应在接到甲方通知之日起五日内补足履约保证金或履约保证金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420"/>
        <w:ind w:firstLine="475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租赁期满或合同提前终止，发生履约保证金抵扣且仍有余额的，余额无息退还乙方；若乙方无违约行为且不续租的，履约保证金全额无息退还乙方。</w:t>
      </w:r>
    </w:p>
    <w:p>
      <w:pPr>
        <w:pStyle w:val="Normal"/>
        <w:snapToGrid w:val="false"/>
        <w:spacing w:lineRule="exact" w:line="420"/>
        <w:ind w:firstLine="475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六、乙方对其车辆自行承担保管责任，并做到安全驾驶出入地下车库及停放车辆；若乙方过错造成公共设施或他人车辆损坏的，由乙方承担全部赔偿责任。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七、承租期间乙方不得将车位转让、转借、抵押或以任何变相方式交给他人使用。</w:t>
      </w:r>
    </w:p>
    <w:p>
      <w:pPr>
        <w:pStyle w:val="Normal"/>
        <w:snapToGrid w:val="false"/>
        <w:spacing w:lineRule="exact" w:line="420"/>
        <w:ind w:firstLine="475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八、合同的变更、解除与终止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有下列情形之一的，甲乙双方可以变更或者终止合同：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甲乙双方协商一致；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因政府有关租赁政策或法律规定必须终止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;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因政府强制征用拆迁必须终止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;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其他政府规划建设需要及不可抗力的因素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甲方有以下行为之一的，乙方有权解除合同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</w:r>
      <w:r>
        <w:rPr>
          <w:rFonts w:eastAsia="仿宋_GB2312;Arial Unicode MS" w:cs="宋体;SimSun" w:ascii="宋体;SimSun" w:hAnsi="宋体;SimSun"/>
          <w:color w:val="000000"/>
          <w:sz w:val="24"/>
        </w:rPr>
        <w:t xml:space="preserve">  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由于甲方原因严重妨碍乙方正常使用车位的；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依法律规定，构成其他根本违约情形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乙方有下列行为之一的，甲方有权解除合同，并收回车位；甲方亦可选择继续履行合同，且有权要求乙方及时改正并赔偿损失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将车位转让、转租、转借、抵押或以任何变相方式交给他人使用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利用车位存放危险物品或进行不合法的经营等违法活动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</w:r>
      <w:r>
        <w:rPr>
          <w:rFonts w:eastAsia="仿宋_GB2312;Arial Unicode MS" w:cs="宋体;SimSun" w:ascii="宋体;SimSun" w:hAnsi="宋体;SimSun"/>
          <w:color w:val="000000"/>
          <w:sz w:val="24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逾期三十日未支付租金；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未按本协议第五条约定补足履约保证金的；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依法律规定，构成其他根本违约情形。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九、违约责任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租赁期内，乙方如逾期交纳租金，除须补足租金外，每逾期一日，还须按未收租金的万分之五向甲方支付违约金。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租赁期内，导致合同解除的一方应支付一个月租金的违约金。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租赁期内，提前终止合同的一方应提前一个月书面通知对方，并向对方支付一个月租金的违约金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若乙方违约或造成甲方损失的，乙方应全额（包括但不限于甲方追讨过程中产生的诉讼费、保全费、财产保全担保费、公告费、律师费、执行费、清场费等实际发生费用）赔偿，并承担违约责任。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十、本协议未尽事宜及履行中发生争议，由甲乙双方及时协商解决，协商解决不成，依法向甲方所在地有管辖权的人民法院提起诉讼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十一、根据厦门市国有资产监督管理委员会和甲方公司的相关规定，国有资产出租应采用公开竞争的方式招租。本合同期限届满后，甲方有权收回租赁车位或重新招租。若甲方重新招租，乙方应于接到甲方书面通知后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内给予甲方书面答复是否有继续承租意向，逾期视为放弃优先承租权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十二、本协议首部所载明的地址、联系方式（含电话、联系人及传真）为双方确认的有效送达地址、联系方式，在履行本协议中双方有任何争议，任何一方向该地址送达即视为有效送达（即使退件也不例外）。若其中一方地址或联系方式（含电话、联系人及传真）发生变化，应立即书面通知另一方，双方重新确认，否则对方向原地址送达或以方式送达即视为有效送达（即使退件也不例外）。</w:t>
      </w:r>
    </w:p>
    <w:p>
      <w:pPr>
        <w:pStyle w:val="Normal"/>
        <w:snapToGrid w:val="false"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十三、本合同壹式肆份，甲乙双方各执贰份。本合同自甲乙双方签章后且乙方按合同约定付清首期租金、履约保证金之日生效，乙方若未付清首期租金、履约保证金，则本合同不生效。</w:t>
      </w:r>
    </w:p>
    <w:p>
      <w:pPr>
        <w:pStyle w:val="Normal"/>
        <w:snapToGrid w:val="false"/>
        <w:spacing w:lineRule="exact" w:line="42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甲方（盖章）：</w:t>
      </w:r>
      <w:r>
        <w:rPr>
          <w:rFonts w:ascii="宋体;SimSun" w:hAnsi="宋体;SimSun" w:cs="宋体;SimSun" w:eastAsia="仿宋_GB2312;Arial Unicode MS"/>
          <w:color w:val="000000"/>
          <w:sz w:val="24"/>
        </w:rPr>
        <w:t>           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                 乙方：</w:t>
      </w:r>
      <w:r>
        <w:rPr>
          <w:rFonts w:ascii="宋体;SimSun" w:hAnsi="宋体;SimSun" w:cs="宋体;SimSun" w:eastAsia="仿宋_GB2312;Arial Unicode MS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宋体;SimSun" w:hAnsi="宋体;SimSun"/>
          <w:color w:val="000000"/>
          <w:sz w:val="24"/>
        </w:rPr>
        <w:t>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代表（签名）：      </w:t>
      </w:r>
      <w:r>
        <w:rPr>
          <w:rFonts w:ascii="宋体;SimSun" w:hAnsi="宋体;SimSun" w:cs="宋体;SimSun" w:eastAsia="仿宋_GB2312;Arial Unicode MS"/>
          <w:color w:val="000000"/>
          <w:sz w:val="24"/>
        </w:rPr>
        <w:t>   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               </w:t>
      </w:r>
      <w:r>
        <w:rPr>
          <w:rFonts w:ascii="宋体;SimSun" w:hAnsi="宋体;SimSun" w:cs="宋体;SimSun" w:eastAsia="仿宋_GB2312;Arial Unicode MS"/>
          <w:color w:val="000000"/>
          <w:sz w:val="24"/>
        </w:rPr>
        <w:t>    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代表（签名）：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签订日期：</w:t>
      </w:r>
      <w:r>
        <w:rPr>
          <w:rFonts w:ascii="宋体;SimSun" w:hAnsi="宋体;SimSun" w:cs="宋体;SimSun" w:eastAsia="仿宋_GB2312;Arial Unicode MS"/>
          <w:color w:val="000000"/>
          <w:sz w:val="24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ascii="宋体;SimSun" w:hAnsi="宋体;SimSun" w:cs="宋体;SimSun" w:eastAsia="仿宋_GB2312;Arial Unicode MS"/>
          <w:color w:val="000000"/>
          <w:sz w:val="24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 月</w:t>
      </w:r>
      <w:r>
        <w:rPr>
          <w:rFonts w:ascii="宋体;SimSun" w:hAnsi="宋体;SimSun" w:cs="宋体;SimSun" w:eastAsia="仿宋_GB2312;Arial Unicode MS"/>
          <w:color w:val="000000"/>
          <w:sz w:val="24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24:00Z</dcterms:created>
  <dc:creator>YE</dc:creator>
  <dc:description/>
  <cp:keywords/>
  <dc:language>en-US</dc:language>
  <cp:lastModifiedBy>林晓鸣</cp:lastModifiedBy>
  <cp:lastPrinted>2021-06-17T09:24:00Z</cp:lastPrinted>
  <dcterms:modified xsi:type="dcterms:W3CDTF">2023-06-01T08:42:00Z</dcterms:modified>
  <cp:revision>5</cp:revision>
  <dc:subject/>
  <dc:title>车位租用协议</dc:title>
</cp:coreProperties>
</file>