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健鹏农资有限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07-3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