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作业安全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致：厦门市供销社集团公司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  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贯彻“安全第一，预防为主，综合治理”方针，保证作业质量和安全生产，保持良好的工作秩序和作业场所的卫生环境，保护作业人员的安全和身体健康，防止伤亡事故的发生。加强对作业人员在贵司管辖范围内进行的外包项目作业安全管理（□建筑施工□装修作业□设施设备的安装□维修施工□设备保养□保洁作业□外墙清洗□水池清洗□化粪池清掏□消杀作业□绿化施工与养护□其他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），我司承诺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加强对现场工作人员的安全教育，提高现场工作人员的安全意识和安全技术水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作业携带的设备及用具，符合国家和企业安全规程要求，特种作业人员须持有效证件操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作业时设置醒目的警示标牌及安全标识，明确指定现场安全负责人，加强作业地点的文明卫生及安全管理，所有作业人员正确穿戴好防护用品，遵守贵司的各种规章制度、现场管理规定，做到安全、文明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在作业过程中，采取符合国家标准的安全防护措施，做到“三不伤害”（自己不伤害自己，自己不伤害他人，自己不被他人伤害），确保不出安全责任事故。在作业过程中发生的一切伤亡（包括由我司造成贵司人员、其他人员、行人伤亡）、火警、火灾、机械等事故，由我司负责事故上报、经济赔偿和善后处理。事故的损失和善后处理费用均由我司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司对作业人员投保相关的安全责任险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我司认真执行国家、行业等相关作业的安全技术操作规程。作业时，与贵司项目负责人保持密切联系，如作业需要动用贵司水、电和其它设备设施或进行危险作业（拆除、吊装、危险搬运、登高作业、动火、临时用电、电气安装、切割焊接、绿化修剪、消杀作业等），必须与贵司办理相关手续后实施，接水、接电必须由贵司或贵司指定人员操作。未经贵司允许，我司不得擅自使用和移动贵司的设备设施，否则所发生的一切后果由我司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在高温、大风等不良气候条件下作业时，我司自备防高温、防风、防雨、防雷击等安全措施，确保安全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我司作业人员不得擅自进入业主的非作业区域，若因作业需要临时进入业主非作业区域，应向贵司专业负责人办理登记手续、取得业主同意后才可入内，进入人员须严格遵守业主各项规章制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作业过程中，我司注意作业现场地下管线及高低压架空线路的保护。贵司项目对口负责人对地下管线和障碍物应详细交底，我司应遵守交底要求，如遇有情况，应及时向贵司和有关部门联系，采取保护措施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作业材料堆放整齐，垃圾及时处理，不影响贵司正常秩序及通信畅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贵司有权对我司作业现场安全进行指导及监督，对作业现场检查时提出的违章现象和不安全隐患，我司立即整改。如出现危及人身和设备安全的紧急情况，贵司有权对我司进行处罚或责令我司停止作业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施工项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施工结束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ind w:right="128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承诺人（公司）： </w:t>
      </w:r>
    </w:p>
    <w:p>
      <w:pPr>
        <w:pStyle w:val="Normal"/>
        <w:spacing w:lineRule="exact" w:line="500"/>
        <w:ind w:right="1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   年  月 日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2:00Z</dcterms:created>
  <dc:creator>吴万清</dc:creator>
  <dc:description/>
  <cp:keywords/>
  <dc:language>en-US</dc:language>
  <cp:lastModifiedBy>itg.</cp:lastModifiedBy>
  <cp:lastPrinted>2021-08-30T11:12:00Z</cp:lastPrinted>
  <dcterms:modified xsi:type="dcterms:W3CDTF">2023-08-3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934D5DBB54FE4A24CB0862DFB70CE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