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厦门市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供销社集团</w:t>
      </w:r>
      <w:r>
        <w:rPr>
          <w:rFonts w:ascii="新宋体" w:hAnsi="新宋体" w:cs="新宋体" w:eastAsia="新宋体"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房屋（店面）租赁安全生产协议书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甲方：厦门市健鹏农资有限公司                 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统一社会信用代码：</w:t>
      </w:r>
      <w:r>
        <w:rPr>
          <w:rFonts w:eastAsia="新宋体" w:cs="新宋体" w:ascii="新宋体" w:hAnsi="新宋体"/>
          <w:sz w:val="30"/>
        </w:rPr>
        <w:t>91350200154986781Q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乙方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身份证号码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sz w:val="30"/>
          <w:szCs w:val="30"/>
        </w:rPr>
        <w:t xml:space="preserve">） </w:t>
      </w:r>
    </w:p>
    <w:p>
      <w:pPr>
        <w:pStyle w:val="Normal"/>
        <w:spacing w:lineRule="exact" w:line="580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为了加强安全生产监督管理，明确安全管理责任，防止火灾和安全生产事故的发生，保障人民群众生命、财产安全，遵循《中华人民共和国安全生产法》、《中华人民共和国消防法》等有关法律、法规，结合本单位实际，现甲乙双方签订以下安全生产协议书：</w:t>
      </w:r>
    </w:p>
    <w:p>
      <w:pPr>
        <w:pStyle w:val="Normal"/>
        <w:spacing w:lineRule="exact" w:line="5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甲方的具体责任：</w:t>
      </w:r>
    </w:p>
    <w:p>
      <w:pPr>
        <w:pStyle w:val="Normal"/>
        <w:spacing w:lineRule="exact" w:line="580"/>
        <w:ind w:firstLine="57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甲方有权监督、检查乙方安全生产工作情况，并提出整改意见。乙方应指定专门的安全管理人员负责其租赁范围内的安全工作，并协助甲方进行安全生产检查，按甲方提出的整改要求或发出的安全生产整改通知及时进行整改；对不配合工作或对安全隐患不及时整改的，甲方有权采取停水、停电等必要安防措施；如三次以上不整改安全隐患，甲方有权单方面解除租赁合同，并追究因此而造成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因自然灾害或房屋（店面）老化被市有关部门鉴定为危房时，甲方应及时通知乙方，并负责协调有关部门进行维修，消除隐患。</w:t>
      </w:r>
    </w:p>
    <w:p>
      <w:pPr>
        <w:pStyle w:val="Normal"/>
        <w:spacing w:lineRule="exact" w:line="580"/>
        <w:ind w:firstLine="9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乙方的具体责任：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乙方已对租赁房屋（店面）进行了实地考察，确认房屋（店面）能够安全有效使用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乙方承租房屋（店面）系用于生产经营，故乙方是《安全生产法》中的生产经营单位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甲方仅是房屋（店面）出租人，非生产经营单位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，即乙方是安全生产的直接责任主体。由此乙方必须遵守《安全生产法》及其配套规定，全面履行规定的安全生产职责和义务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三）乙方在租赁期间，必须遵守本协议书和国家有关安全生产管理法律、法规，严格遵守防火安全管理规定，维护租赁场所的管理秩序和环境保护。按照“谁承租、谁负责”的责任要求，乙方法定代表人（或个人）是安全生产第一责任人，对安全生产治安管理负全部责任。负责对其从业人员进行消防安全教育，落实岗前安全培训和检查督促，应对各自租赁场所内的消防安全负总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四）乙方应根据生产经营活动特点，建立健全适应本行业的安全生产管理制度，制定和落实安全生产管理责任制度和安全生产教育培训计划，制定符合场所实际情况高效的灭火和应对突发事件应急疏散预案，具备必要安全应急自救能力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五）乙方应认真贯彻“安全第一，预防为主”的方针，做好防火、防盗、防爆、防灾害、用电安全等工作。乙方在经营场所内严禁使用明火，特殊行业如餐饮业等确需使用明火的，应自行做好安全防护措施。严禁使用电炉和其它易引发险情的电器设施。消防器材要按有关规定由承租方配齐配足，定人管理、定点存放、定期检修、定向使用，并教会从业人员使用消防器材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六）乙方应在国家法律、法规、政策允许的范围内进行经营活动。不得在租赁场所内存放易燃、易爆物品、危险化学品、走私物品和毒品，在租赁场所内严禁经营、存放、携带管制刀具及枪支弹药，不得利用租赁场所进行非法经营活动。不得将货物堆放在消防通道、逃生通道，不得设置妨碍消防设施使用的障碍物，应时刻保持消防通道畅通。如出现以上情况，一切责任由乙方负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七）乙方对房屋（店面）进行装修应向甲方提供装修图纸</w:t>
      </w:r>
      <w:r>
        <w:rPr>
          <w:rFonts w:ascii="新宋体" w:hAnsi="新宋体" w:cs="新宋体" w:eastAsia="新宋体"/>
          <w:sz w:val="30"/>
          <w:szCs w:val="30"/>
          <w:lang w:eastAsia="zh-CN"/>
        </w:rPr>
        <w:t>、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施工方案、施工合同等相关报备材料，</w:t>
      </w:r>
      <w:r>
        <w:rPr>
          <w:rFonts w:ascii="新宋体" w:hAnsi="新宋体" w:cs="新宋体" w:eastAsia="新宋体"/>
          <w:sz w:val="30"/>
          <w:szCs w:val="30"/>
        </w:rPr>
        <w:t>取得甲方的书面同意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</w:t>
      </w:r>
      <w:r>
        <w:rPr>
          <w:rFonts w:ascii="新宋体" w:hAnsi="新宋体" w:cs="新宋体" w:eastAsia="新宋体"/>
          <w:sz w:val="30"/>
          <w:szCs w:val="30"/>
        </w:rPr>
        <w:t>确保装修过程的施工安全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不得擅自拆改安全、消防设施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确需对房屋进行改造装修或增扩设备的，应报安全、消防部门批准后方可装修，并将审核验收合格后的资料报送甲方存档备案。生产使用的特种设施设备，应按有关管理部门许可和规范要求，并接受安全监察机构的监督检测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八）严禁“三合一”行为，乙方及其从业人员不得在房屋（店面）内留宿，否则应承担由此产生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九）乙方作业人员不论什么专业工种均须严格执行“高处作业规定”、“危险作业审批制度”等有关规定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所聘请的施工单位及其</w:t>
      </w:r>
      <w:r>
        <w:rPr>
          <w:rFonts w:ascii="新宋体" w:hAnsi="新宋体" w:cs="新宋体" w:eastAsia="新宋体"/>
          <w:sz w:val="30"/>
          <w:szCs w:val="30"/>
        </w:rPr>
        <w:t>特种作业人员应经专门的安全作业培训，必须持有操作资格证书，才可上岗作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）乙方应自觉接受甲方的管理，积极协助、配合消防、安监等相关部门进行安全生产管理和检查，不得以任何非正当手段逃避或应付管理、检查。对被检查发现的隐患应按时整改，并服从相关部门的处罚决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一）乙方在生产经营中如发生事故，应立即采取抢救、应急措施，使损失降至最低限度，防止损失扩大，并依照相关规定及时向相关主管部门报告和通知甲方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二）乙方因生产经营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或者因使用租赁房屋（店面）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发生事故，其造成的责任后果包括造成无论是哪一方（甲方、第三人或乙方本身）的经济损失及造成其他方面的责任后果均由乙方承担，甲方不予负责；因事故的发生如致使甲方被行政主管部门处予罚款，该罚款乙方必须向甲方赔偿。</w:t>
      </w:r>
    </w:p>
    <w:p>
      <w:pPr>
        <w:pStyle w:val="Normal"/>
        <w:spacing w:lineRule="exact" w:line="580"/>
        <w:ind w:left="178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本协议自签订之日起生效。之前甲乙双方如有签订安全生产责任书的，该安全生产责任书自行终止。甲、乙双方均应认真履行本协议之规定，若有违反，经劝告无效，甲方有权单方面解除租赁合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没收乙方在租赁合同项下的履约保证金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同时</w:t>
      </w:r>
      <w:r>
        <w:rPr>
          <w:rFonts w:ascii="新宋体" w:hAnsi="新宋体" w:cs="新宋体" w:eastAsia="新宋体"/>
          <w:sz w:val="30"/>
          <w:szCs w:val="30"/>
        </w:rPr>
        <w:t>追究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经济法律责任。其他未尽事宜由双方商定处理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四、本协议书与租赁合同具有同等法律效力。协议书一式二份，甲、乙双方各执一份，经双方签字盖章后生效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甲方（盖章）：厦门市健鹏农资有限公司 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乙方（盖章或签字）：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  <w:u w:val="none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向甲方租赁房屋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27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580"/>
        <w:ind w:right="560"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6:00Z</dcterms:created>
  <dc:creator>roo</dc:creator>
  <dc:description/>
  <dc:language>en-US</dc:language>
  <cp:lastModifiedBy>张骏驰</cp:lastModifiedBy>
  <cp:lastPrinted>2023-03-31T16:20:00Z</cp:lastPrinted>
  <dcterms:modified xsi:type="dcterms:W3CDTF">2023-11-29T01:36:10Z</dcterms:modified>
  <cp:revision>2</cp:revision>
  <dc:subject/>
  <dc:title>厦门市旧货市场安全生产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FB76BEBB40FBA91DFF7788CDD2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